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PARTS LIST</w:t>
      </w:r>
    </w:p>
    <w:tbl>
      <w:tblPr>
        <w:tblW w:w="108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547"/>
        <w:gridCol w:w="5065"/>
        <w:gridCol w:w="1347"/>
        <w:gridCol w:w="420"/>
        <w:gridCol w:w="420"/>
        <w:gridCol w:w="420"/>
        <w:gridCol w:w="431"/>
        <w:gridCol w:w="461"/>
        <w:gridCol w:w="181"/>
      </w:tblGrid>
      <w:tr>
        <w:trPr/>
        <w:tc>
          <w:tcPr>
            <w:tcW w:w="1089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48"/>
                <w:szCs w:val="48"/>
              </w:rPr>
            </w:pPr>
            <w:r>
              <w:rPr>
                <w:rFonts w:cs="Comic Sans MS" w:ascii="Comic Sans MS" w:hAnsi="Comic Sans MS"/>
                <w:color w:val="000000"/>
                <w:sz w:val="48"/>
                <w:szCs w:val="48"/>
              </w:rPr>
              <w:t>Price list - My Star parts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SK Part No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escriptio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rice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sed on models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K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0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6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V2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S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K3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y Star 30 kit New bod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29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K31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y Star 46 kit New bod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59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K4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y Star 60 kit New bod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99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K41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y Star 60 V2 kit New bod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59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K41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y Star 60 V2 EMS kit New bod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69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40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2-61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ew MS Body - FRP w/clear canop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5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2-61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4 Tail Boom Supporter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2-613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Supporter Pip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40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4-4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Timing Bel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2.6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40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48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F1060ZZ BR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7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Upp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7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7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Low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5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7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Lower Stiffene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7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Servo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7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Aileron Servo Sta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79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Mechanism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8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Front Stiffen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9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Spacer 11.5mm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9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Washer 1.5mm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06-69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Spacer 21mm (x8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41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412-65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 Linkage Ro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41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13-66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-out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8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13-66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 Control Arm (x1 se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0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Body - FRP w/clear canop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0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ew N6 Body - FRP w/clear canop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8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Tail Boom 790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2.8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Decal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Decal set (purple/orange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5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ew N6 Decal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2-51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Body installation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0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Timing Bel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PG Timing Belt (8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5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Main Drive Gear (97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UG Main Drive Gear (97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5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UG Main Drive Gear (93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6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1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UG Bevel Gear (75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4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Pulley Flange Pinion Gear Set (19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2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PG Pulley Flange Pinion Gear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Tail Blades–gree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Tail Blades–orang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Tail Blades–whi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29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Tail Rotor Hub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lutch M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lutch Shoe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1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lutch Bell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1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tarter Couplin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In-Line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Engine M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ooling Fan Casin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an Casing Stay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9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Autorotation Clutch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2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9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utorotation Slipper tail driv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4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4-539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Autorotation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0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7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Upp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7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Low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7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7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ervo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7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witch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77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Mount plate 66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7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Aileron Servo Sta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8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Front Stiffen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8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6 BRG Housing Up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5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8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BRG Housing Lower (w/Thrust BR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3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8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BRG Housing 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3.8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G Cross Member 18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6 SI Cross Member 21mm (x6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ross Member 25mm (x6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2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ross Member 30mm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ross Member 66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ross Member 14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pacer 20.5mm (x8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pacer 14.5mm (x8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ross Member 40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7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ross Member 50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6 Spacer 10mm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6-598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pacer 12mm (x8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08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Rotorhead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73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entre Hub Assembly w/BR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5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1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entre Cap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Yok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2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Grip Assembly w/BRG, thrust BRG (x1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0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RG (L-1470ZZ) for N6 Head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3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hrust BRG for N6 Head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pindle Shaft w/Bol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4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pindle Colla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Pitch Ar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5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Arm Moun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ontrol Lev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6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eesaw Join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eesaw (w/BR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3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08-547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eesaw Mixing Arm Assembly (w/BR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1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L Crank (x1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6 Elevator Control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P Lever C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Collect Shaft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Linkage Ro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Pitch Lever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Radius Arm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1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9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ual Linkage Tail Pitch Control Syste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2-559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ervo Horn Supporter Set (JR/Futaba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1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-out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1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Mas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HG Mas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6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Link Join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Mast Stopper 9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Link Joint Washers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Wash-out M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Wash Control Arm (x1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out Mount Stop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3-56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 Swash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3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51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9-50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N6 Bevel Gear Set for shaft drive U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0.5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519-50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PG Timing Belt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4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60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2-600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Fuel Tank Set (c. 300cc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60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4-62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Tail Blade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4-63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S Clutch Bell Assembly w 13T pinion g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3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60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7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Low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5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7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Engine Mount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4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74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Engine Mount Spacer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7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Recoil Mount Stay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76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Recoil Mount Spacer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8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Front Stiffene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7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9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Frame Joint Spacer Set (26.5x6,24.5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9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Spacer 6mm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06-69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Cross Member 78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61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12-65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CP Lever C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7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12-65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Linkage Ro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612-65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Pitch Lever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B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2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lear Canopy (Smoked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3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ecial Tail Boom AL8100 - ID 194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oom Hold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6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anding Ski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5.8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604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ipe End 10mm Black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605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kid Pipe 10mm Black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7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60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kid Brace Plastic Black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61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Landing Skid Plastic Black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7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65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anding Dam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7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Vertical Fin &amp; Horizontal Stabilis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800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ong Tail Boom supporter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8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ong Supporter Pipe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801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Supporter Bridge Set (BS/GS2/.6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80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oiseless Pipe End (straight)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802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oiseless Pipe End (Angle)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9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uper Silencer BL-T (option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5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9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uel Tank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D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1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S ll Clutch Shoe (W.leaf sprin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0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14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lutch Bol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15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S ll Leaf Spring B (t=0.7)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1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M4 Hexagon Bol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1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 ring M2.5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2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eparate Fa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22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an Centre Mount (YS 2-stroke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0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22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an Centre Mount (OS-SX, RX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0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22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Fan Centre Mount (YS91 4-stroke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0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5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tarting Shaft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5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tarting Couplin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3.8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154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S Inner Clutch Mount (w.Shaft washer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6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2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Main Drive Gear (86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3.8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56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High Grade Bevel Pinion Ge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1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-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0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Rotor Hub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1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ing Sub-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3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1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ell Crank Bracket 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13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Bellcrank w/double BRGs (for D85/93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14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ew Spherical Housing (for D85/93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9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3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Tail Drive Transmission Assembly 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3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3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Tail Drive Transmission Assembly 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3.3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95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oom Clamp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E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1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 Driv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14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lug Spanner (Shor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9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14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lug Spanner (Lon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9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14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lug Spanner (Medium - MS3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9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14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its for ratchet handl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F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10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echanism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107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evel Pinion Hold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7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130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S Mount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13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7"/>
                <w:szCs w:val="27"/>
              </w:rPr>
              <w:t>BS Receiver Mount Stay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131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acer 3-8-2mm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5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13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S Long Type Lower Stiffene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3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ub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42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lide Sta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ross Member 21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3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95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daptor plate for OS - B900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L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1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od Joint 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11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C Wire Guid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11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P Control Glass Ro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2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 Crank A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6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6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s (x10) - S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60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s (x10) - 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60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s (x10) - 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600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s (x10) - L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65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s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1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1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0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25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2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0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35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2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50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2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1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6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2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7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3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2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8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3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3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9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4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3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10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4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3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11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4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94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rods M2.3x120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4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Paddle (47g)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50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Stabiliser bar L 480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50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Stabiliser bar L 500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7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wash plate B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9.1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B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ce Body - FRP w/clear canopy see MB 41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9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My Body–FRP w/Clear Canop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1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oom 625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oom supporter set (SB3007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Transmission Hold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ecal set - 30/46 (blue/red/green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ce Body installation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lastic Landing Ski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B417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kid Brace (Plastic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D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iming Bel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iming Belt - Red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iming Belt - Gree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ain Drive Gear (77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 Main Drive Gear (77T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9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ulley Flange Pinion Gear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Pulley Cas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8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Transmission Side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Pulley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5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Pulley Shaft Stop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Drive Unit Brg Housin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Drive Unit Pulley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9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lades–whi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0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D42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lades–gree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0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F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pp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ower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ower Sta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ervo Fram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eceiver Mount Stay ( also SF3006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witch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an Cover Stay (same as SF30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yro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ileron Servo Sta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9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79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adius Guide Stay w/Radius Pi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81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ame as SF3022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RG Housing Up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RG Housing Low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3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1910 Thrust BRG (x1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2.6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RG Housing Fro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ross Member 13.5mm (x8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ross Member 15mm (x6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ross Member 28m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F48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ross Member 24mm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3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H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otorhead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7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entre Hub Assembly w/BR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2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entre Cap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Yok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rip Assy w/BRG, thrust BRG (x1) - 3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4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rip Assy w/BRG, thrust BRG (x1) - 4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4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RG (R-1350) for MS Head w/colla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hrust BRG for MS Head w/colla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5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7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Damper Rubber for MS Rotor Head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2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8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indle Shaft w/nuts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6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H448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indle Colla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L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L45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 Crank (x1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L45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levator T-Lev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8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L45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levator Control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6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L45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P Lever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L45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llect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L45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age Rod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M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as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 Mas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k Join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ast Stop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4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-out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2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-out M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2.6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5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-out Step Screw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M466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 Control Arm (x1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1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N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1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uts M3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1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3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uts, nyloc M2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4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uts, M2.6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2.6 Fix Plate set for Servos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6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uts, nyloc M2.6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2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7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uts, nyloc M3 (x10) small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9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P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1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for links M3-4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2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for links M3-6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3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for links M3-8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4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for links M3-10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for links M3-12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7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(countersunk) for links (x10) H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3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8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(countersunk) for links (x10) MH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1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85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ecial Ball for Tail Pitch Control WH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9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Ball for links M3-7 (x5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B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0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lear Canop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4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00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Vertical fin &amp; Horizontal Stabiliz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00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Vertical Stabilizer Hold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.2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00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oom supporter set (MB413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00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uel Tank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anding Skid assembly (metal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2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kid Brace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0.31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kid Pipe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kid Clamp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ipe End Plastic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ipe End AL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310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S Pipe End Flat (x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95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30-T Silencer w/screw &amp; gask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0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B96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S S46T Silencer w/screw &amp; gask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7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D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oling Fan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7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an Centre M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a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lutch Shoe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9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lutch Bell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9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-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13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Linin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1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1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tarter Coupling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1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In-Line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1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tarting Shaf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2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utorotation Uni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8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08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eplaced by T30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D318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eplaced by T3011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F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00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ame as MF474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007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ount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5.2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00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Boom Hold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0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ross Member 54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0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30 Engine Moun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02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ervo Fixing Screw Set (M2,6 - x2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8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10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S Engine Mount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9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1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46 Fan Cover for My St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F310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S 46 Clutch Bell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8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H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H300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itch Arm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H3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rm Moun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0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H30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ontrol Lev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H301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eesaw Joint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9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H320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lus Seesaw (w/BR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5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H3209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Plus Mixing Arm Assembly (w/BRG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M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M3004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Autorotation Stopp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2.6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M3005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wash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3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M300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wash Colla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M3008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wash Lower Plate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M3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tabilizer Bar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7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M3016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tunt Paddle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0.1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T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3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Rotor Grip A Assembly (5mm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0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30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rip Plate (curved inward) 5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2.6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3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Tail Rotor Grip A Set (5mm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0.4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32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R-1030 BRG (x2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.7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40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ail Rotor Grip P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8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40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Grip Plate Spacer Set P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.6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40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acer P for Tail Grip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.0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T41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ustom Tail Rotor Grip P Assembly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55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UG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42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Frame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5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44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Flybar Stiffen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6.7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47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Tail Boo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5.2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53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uper 60 conversio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8.9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54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FC-9 YS91 conversion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73.9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62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YS Conversion ki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81.5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623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EMS (CCPM) Conversion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19.8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64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uper Fan - aluminium finish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44.00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22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Frame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61.2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4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Shaft Drive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35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411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Shaft Set for UG7410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6.67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412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pline Joint Set (w. noiseless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66.92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6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Flybar Supporter Set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4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61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Flybar Supporter Set E (for 60) 200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2.46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77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Carbon Tail Boom 810mm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4.83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UG875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MS GS Power Chamber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19.45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O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W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1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ers M3x0.4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2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ers M3x1.5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3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ashers 175x0.1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4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ordlock Washers M3 (x10pr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81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W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Nordlock Washers M4 (x10pr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81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Z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3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; M2.6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4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; PH M2.3x4 (x2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5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 &amp; nuts; PH M2x8 (x2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6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 &amp; nuts; PH M2x10 (x2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x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7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; Countersunk M3x10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3.38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8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; PH M2.3x12 (4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1.69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Z9000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7"/>
                <w:szCs w:val="27"/>
              </w:rPr>
            </w:pPr>
            <w:r>
              <w:rPr>
                <w:rFonts w:cs="Comic Sans MS" w:ascii="Comic Sans MS" w:hAnsi="Comic Sans MS"/>
                <w:sz w:val="27"/>
                <w:szCs w:val="27"/>
              </w:rPr>
              <w:t>Screws; Cap M2.6x6 (x10)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Unicode MS" w:ascii="Arial Unicode MS" w:hAnsi="Arial Unicode MS"/>
                <w:sz w:val="27"/>
                <w:szCs w:val="27"/>
              </w:rPr>
              <w:t>�</w:t>
            </w:r>
            <w:r>
              <w:rPr>
                <w:rFonts w:eastAsia="Comic Sans MS" w:cs="Comic Sans MS" w:ascii="Comic Sans MS" w:hAnsi="Comic Sans MS"/>
                <w:sz w:val="27"/>
                <w:szCs w:val="27"/>
              </w:rPr>
              <w:t xml:space="preserve"> </w:t>
            </w:r>
            <w:r>
              <w:rPr>
                <w:rFonts w:cs="Comic Sans MS" w:ascii="Comic Sans MS" w:hAnsi="Comic Sans MS"/>
                <w:sz w:val="27"/>
                <w:szCs w:val="27"/>
              </w:rPr>
              <w:t xml:space="preserve">2.54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Web"/>
        <w:spacing w:before="28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43:00Z</dcterms:created>
  <dc:creator>Joe W Richardson</dc:creator>
  <dc:description/>
  <cp:keywords/>
  <dc:language>en-US</dc:language>
  <cp:lastModifiedBy>VRHC</cp:lastModifiedBy>
  <dcterms:modified xsi:type="dcterms:W3CDTF">2012-02-21T19:52:00Z</dcterms:modified>
  <cp:revision>2</cp:revision>
  <dc:subject/>
  <dc:title>PARTS LIST</dc:title>
</cp:coreProperties>
</file>