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Hirobo sst-eagle Freya Evolution 90, Build Notes</w:t>
      </w:r>
    </w:p>
    <w:p>
      <w:pPr>
        <w:pStyle w:val="Normal"/>
        <w:rPr/>
      </w:pPr>
      <w:r>
        <w:rPr/>
        <w:br/>
        <w:t>Here are some of my notes (for When I do it again)</w:t>
        <w:br/>
        <w:br/>
      </w:r>
      <w:r>
        <w:rPr>
          <w:b/>
          <w:bCs/>
        </w:rPr>
        <w:t>Step 3</w:t>
      </w:r>
      <w:r>
        <w:rPr/>
        <w:br/>
        <w:br/>
        <w:t>Save yourself you time, and hassle, later by adding the collective T-type lever to the right frame (see step 19 for the hardware) before you join the two halves. If you don't do this you will have to get a 3mm lock nut into the back of the frame through a small hole and I found it to be an incredible pain.</w:t>
        <w:br/>
        <w:br/>
        <w:t>Also be very careful applying loctite to the bearings here in step 3, if any gets into the bearing you will need to replace them...</w:t>
        <w:br/>
        <w:br/>
      </w:r>
      <w:r>
        <w:rPr>
          <w:b/>
          <w:bCs/>
        </w:rPr>
        <w:t>Step 4</w:t>
      </w:r>
      <w:r>
        <w:rPr/>
        <w:br/>
        <w:br/>
        <w:t>As a rule, loctite any metal on metal. This goes for joining the upper and lower halves. It's not noted in the manual.</w:t>
        <w:br/>
        <w:br/>
      </w:r>
      <w:r>
        <w:rPr>
          <w:b/>
          <w:bCs/>
        </w:rPr>
        <w:t>Step 5</w:t>
      </w:r>
      <w:r>
        <w:rPr/>
        <w:br/>
        <w:br/>
        <w:t>If you plan to run a header tank you will only need to install one of the two metal tubes into the fuel tank gasket. I used a 3mm hinge shaft from an RC car to plug the other one but any 3mm solid bar will do. Also, put 12 awg wire into the fuel tube before bending to avoid crimping the tube and get a nice smooth radius.</w:t>
        <w:br/>
        <w:br/>
        <w:t>Also, the manual states 100-110mm clunk line in the main tank, this is to long, my turned out be ~87mm.</w:t>
        <w:br/>
        <w:br/>
      </w:r>
      <w:r>
        <w:rPr>
          <w:b/>
          <w:bCs/>
        </w:rPr>
        <w:t>Step 6</w:t>
      </w:r>
      <w:r>
        <w:rPr/>
        <w:br/>
        <w:br/>
        <w:t>Add the switch plate before mounting the radio tray to the upper frames. Also, mount the radio tray to the upper frames before joining the upper and lower halves (at least the two rear screws)</w:t>
        <w:br/>
        <w:br/>
        <w:t>Loctite the screws going into the metal cross members (not noted in manual)</w:t>
        <w:br/>
        <w:br/>
        <w:t>Before screwing in the included third bearing block grab the main shaft and check the alignment. Some people have problems (most don't, but I did) and have to elongate the holes to move the block around to get perfect alignment. You will know you have it right when the main shaft slides through all 3 bearings with ease.</w:t>
        <w:br/>
        <w:br/>
      </w:r>
      <w:r>
        <w:rPr>
          <w:b/>
          <w:bCs/>
        </w:rPr>
        <w:t>Step 9</w:t>
      </w:r>
      <w:r>
        <w:rPr/>
        <w:br/>
        <w:br/>
        <w:t>Don't forget to tap the holes into the outer GRP ring (use a 3mm screw) before screwing the balls in. Also, use a little CA in the GRP holes (not noted in manual)</w:t>
        <w:br/>
        <w:br/>
      </w:r>
      <w:r>
        <w:rPr>
          <w:b/>
          <w:bCs/>
        </w:rPr>
        <w:t>Step 11</w:t>
      </w:r>
      <w:r>
        <w:rPr/>
        <w:br/>
        <w:br/>
        <w:t>Use red loctite in the 4 bolts joining the yoke to the hub.</w:t>
        <w:br/>
        <w:br/>
      </w:r>
      <w:r>
        <w:rPr>
          <w:b/>
          <w:bCs/>
        </w:rPr>
        <w:t>Step 12</w:t>
      </w:r>
      <w:r>
        <w:rPr/>
        <w:br/>
        <w:br/>
        <w:t>Don't grease the thrust bearings until you check if you need the shims.</w:t>
        <w:br/>
        <w:br/>
      </w:r>
      <w:r>
        <w:rPr>
          <w:b/>
          <w:bCs/>
        </w:rPr>
        <w:t>Step 13</w:t>
      </w:r>
      <w:r>
        <w:rPr/>
        <w:br/>
        <w:br/>
        <w:t>You might need to shave a few thousands of a inch of the smaller end of the bushings. Assemble the unit and check for play, shave if any play is seen. Don't forget to use loctite on these screws but be care of the bearings (I used a tooth pick to add blue loctite to the inside of the threads)</w:t>
        <w:br/>
        <w:br/>
      </w:r>
      <w:r>
        <w:rPr>
          <w:b/>
          <w:bCs/>
        </w:rPr>
        <w:t>Step 15</w:t>
      </w:r>
      <w:r>
        <w:rPr/>
        <w:br/>
        <w:br/>
        <w:t>I choose to leave the paddles off the fly bar (and the fly bar loose) until I did final setup, your choice here.</w:t>
        <w:br/>
        <w:br/>
      </w:r>
      <w:r>
        <w:rPr>
          <w:b/>
          <w:bCs/>
        </w:rPr>
        <w:t>Step 19</w:t>
      </w:r>
      <w:r>
        <w:rPr/>
        <w:br/>
        <w:br/>
        <w:t>Hopefully you already put on the collective T lever, if not hope you have small hands or locking tweezers.</w:t>
        <w:br/>
        <w:br/>
        <w:t>Also, loctite the grub screw in the elevator torque lever (not noted in manual)</w:t>
        <w:br/>
        <w:br/>
      </w:r>
      <w:r>
        <w:rPr>
          <w:b/>
          <w:bCs/>
        </w:rPr>
        <w:t>Step 20</w:t>
      </w:r>
      <w:r>
        <w:rPr/>
        <w:br/>
        <w:br/>
        <w:t>I had to use both shims, assemble with only enough screws to hold the assembly tight and check for play.</w:t>
        <w:br/>
        <w:br/>
      </w:r>
      <w:r>
        <w:rPr>
          <w:b/>
          <w:bCs/>
        </w:rPr>
        <w:t>Step 21</w:t>
      </w:r>
      <w:r>
        <w:rPr/>
        <w:br/>
        <w:br/>
        <w:t>Assemble the Tail housing with all bearing and tighten down the lock nuts before adding the tail blade holders. (you will never get a wrench into the holders once they are screwed together)</w:t>
        <w:br/>
        <w:br/>
      </w:r>
      <w:r>
        <w:rPr>
          <w:b/>
          <w:bCs/>
        </w:rPr>
        <w:t>Step 22</w:t>
      </w:r>
      <w:r>
        <w:rPr/>
        <w:br/>
        <w:br/>
        <w:t>loctite the grub into the tail housing (not noted in manual</w:t>
        <w:br/>
      </w:r>
    </w:p>
    <w:p>
      <w:pPr>
        <w:pStyle w:val="Normal"/>
        <w:rPr/>
      </w:pPr>
      <w:r>
        <w:rPr/>
      </w:r>
    </w:p>
    <w:p>
      <w:pPr>
        <w:pStyle w:val="Normal"/>
        <w:rPr/>
      </w:pPr>
      <w:r>
        <w:rPr/>
      </w:r>
    </w:p>
    <w:p>
      <w:pPr>
        <w:pStyle w:val="Normal"/>
        <w:rPr/>
      </w:pPr>
      <w:r>
        <w:rPr>
          <w:b/>
          <w:bCs/>
        </w:rPr>
        <w:t>Step 23</w:t>
      </w:r>
      <w:r>
        <w:rPr/>
        <w:br/>
        <w:br/>
        <w:t>If the tail boom is difficult to place into the frame check for a slight edge around the rear of the frames and sand as necessary.</w:t>
        <w:br/>
        <w:br/>
      </w:r>
      <w:r>
        <w:rPr>
          <w:b/>
          <w:bCs/>
        </w:rPr>
        <w:t>Step 28</w:t>
      </w:r>
      <w:r>
        <w:rPr/>
        <w:br/>
        <w:br/>
        <w:t>Check the run-out (on the side of the fan) after install, try to get .001 or less run-out. If necessary remove ran and rotate Colet slightly and reinstall fan.</w:t>
        <w:br/>
        <w:br/>
        <w:t>Then check the run-out on the clutch shaft at the top of the shaft and just above the clutch. Rotate the clutch if way off, try to get .001 or less at all three points.</w:t>
        <w:br/>
        <w:br/>
        <w:t>If you are going to run a governor don't forget to place the magnet in the fan and then re-balance. I had to drill approximately 18 "divots" in the fan to get it balance after the magnet was installed.</w:t>
        <w:br/>
        <w:br/>
      </w:r>
      <w:r>
        <w:rPr>
          <w:b/>
          <w:bCs/>
        </w:rPr>
        <w:t>Steps 33-37</w:t>
      </w:r>
      <w:r>
        <w:rPr/>
        <w:br/>
        <w:br/>
        <w:t>I made all my push rods at once to the sizes in the manual. Then I did the following for setup. (this assumes you have the radio turned on and servos centered)</w:t>
        <w:br/>
        <w:br/>
        <w:t>Use a ruler (or caliper if you have one) to measure the distance between the collective T arm and the servo balls. Do this for top and bottom, to get equal lengths add the values together and divide by two. Adjust your links and install, adjust for tight links as necessary.</w:t>
        <w:br/>
        <w:br/>
        <w:t>Now set the collective arm to level and measure the distance between the collective arm ball and the ball on the ball on the t arm...adjust your push rod as necessary and install.</w:t>
        <w:br/>
        <w:br/>
        <w:t>Now lock the fly bar (I pulled an 11" zip tie though the hub on the top side of the fly bar carrier which locked the whole damn think in place and made it level with respect to the hub). With the fly bar locked use a pitch gauge to set each blade a zero and adjust the links to the mixing arms so that the mixing arms are level with the fly bar carrier.</w:t>
        <w:br/>
        <w:br/>
        <w:t>Before connecting the rest of the head do the cyclic. I used calipers to measure the distance between the balls at each step. Add the top and bottom numbers and divide by 2. This will give you the exact length for each link to connect the x levers to their respective swash control components. Now do the same and connect the x levers to the servos. When all is said and done and the swash is level with the servos centered connect swash to head.</w:t>
        <w:br/>
        <w:br/>
        <w:t>I did this using calipers to measure the distance (make sure you keep zero pitch in the blades and the swash level). when you are done collective arm will be nice and level, the swash will be level, the washout arms will be level, the mixing arms will be level, and the blades will be at zero pitch.....</w:t>
        <w:br/>
        <w:br/>
        <w:t>Remember to check for tight links as you go and adjust as necessary.</w:t>
        <w:br/>
        <w:br/>
        <w:t>Here is where I did the paddles. I screwed them on until they bottomed out, turned the fly bar until about each paddle was about equal amounts out of level. I then slightly tightened the fly bar, adjusted the paddles to level and then centered the fly bar.</w:t>
        <w:br/>
        <w:br/>
      </w:r>
      <w:r>
        <w:rPr>
          <w:b/>
          <w:bCs/>
        </w:rPr>
        <w:t>Step 38</w:t>
      </w:r>
      <w:r>
        <w:rPr/>
        <w:br/>
        <w:br/>
        <w:t>Screw the rods into the main control rod (adding loctite before you do until the rods bottom out. Now screw the links in.</w:t>
        <w:br/>
        <w:br/>
        <w:t>I saw a post about tail rods breaking at the pins near the tail servo. Make sure you install the tail control rod so that the pin closet to the servo is in a vertical position.</w:t>
        <w:br/>
        <w:br/>
        <w:t>Don't forget your fluoride tubing on the tail control rod.</w:t>
        <w:br/>
        <w:br/>
        <w:t>Also, I used the recommended 13.5mm servo wheel setting. It's not enough, going to 17mm.</w:t>
        <w:br/>
        <w:br/>
      </w:r>
      <w:r>
        <w:rPr>
          <w:b/>
          <w:bCs/>
        </w:rPr>
        <w:t>Canopy</w:t>
      </w:r>
      <w:r>
        <w:rPr/>
        <w:br/>
        <w:br/>
        <w:t>I had to cut a lot of the top of the canopy to get clearance for the start shaft and on the right side so the Aileron swash ball would clear without hitting. I also glued on the windscreen before screwing it on, made it much easier to drill the holes</w:t>
        <w:br/>
        <w:br/>
        <w:t>This is probably mostly easy stuff for those that have built before, but someone with limited experience setting up a new helicopter might find it usef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1:44:00Z</dcterms:created>
  <dc:creator>Christopher Willis</dc:creator>
  <dc:description/>
  <dc:language>en-US</dc:language>
  <cp:lastModifiedBy>Joe W Richardson</cp:lastModifiedBy>
  <dcterms:modified xsi:type="dcterms:W3CDTF">2009-10-09T11:17:00Z</dcterms:modified>
  <cp:revision>2</cp:revision>
  <dc:subject/>
  <dc:title>Hirobo sst-eagle Freya Evolution  90 Build Notes</dc:title>
</cp:coreProperties>
</file>